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rubber treatment agip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 obnoveniu a ochrane gumových častí aut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obsahuje žiadne nebezpečné látky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odný roztok monosacharidov, polyetylénglykolu a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trojmocných alkoholov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1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umyť vodo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mývať prúdom tečúcej vody po dobu 15 min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 -neprehĺtať. Nevyvolávať zvracanie,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nie je horľa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16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vniknutiu do pôdy a vôd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obrať pomocou piesku, zeminy alebo iného inertného materiálu a poslať do spaľovne - k tomu určenej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Biodegradibilita - 90%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ladovacia teplota do 50 °C. Výrobok skladovať v chladnom, dobre vetranom priestor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efajčiť a nejesť so znečistenými ruk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kontaktu s oč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ra kvapalin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vetlo zelená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ez zápach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5,3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horľavý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– samozápalnosť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,085 kg/d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je stabil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e 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degradibilita - 90%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Nevylievať do kanalizácie, tunelov a do vodných tok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Dodržovať správnu pracovnú prax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</w:t>
            </w:r>
            <w:r>
              <w:rPr>
                <w:color w:val="000000"/>
                <w:sz w:val="20"/>
                <w:lang w:val="sk-SK"/>
              </w:rPr>
              <w:t>Výrobok nie je klasifikovaný ako nebezpečný pre cestnú a železničnú  preprav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9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dľa zákona NR SR č. 163/2001 o chemických látkach a prípravkoch v znení zákona č. 128/2002 a zákona č. 217/2003 Z.z., nie je tento výrobok klasifikovaný ako nebezpečný a  netreba  ho označi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a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lné znenie použitých R-viet: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6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rubber treatment agi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6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rubber treatment agip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3:20:00Z</dcterms:modified>
  <cp:revision>32</cp:revision>
  <dc:subject/>
  <dc:title>BL_Agip Inhibitor CC</dc:title>
</cp:coreProperties>
</file>